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3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Kujawsko-Pomorskiego”</w:t>
      </w:r>
    </w:p>
    <w:p>
      <w:pPr>
        <w:pStyle w:val="Defaul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eklaracja Dyrektora/Dyrektorki szkoły przystępującej do projektu gran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zkolenia TIK dla nauczycieli Województwa Kujawsko-Pomorskiego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, reprezentujący szkołę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czącą w Projekcie grantowym „Szkolenia TIK dla nauczycieli Województwa Kujawsko-Pomorskiego” w ramach projektu Lekcja:Enter II edycj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obowiązuję się do zapewnienia efektu trwałości poprzez wdrożenie TIK w proces kształcenia w szkole polegające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)  uczestniczeniu w szkoleniu co najmniej 1 nauczyciela szkoły z każdej grupy przedmiotów </w:t>
        <w:br/>
        <w:t xml:space="preserve">w danej szkole (np. edukacja wczesnoszkolna, przedmioty humanistyczne, matematyczno-przyrodnicze, artystyczne) oraz przedstawiciela kadry kierowniczej szkoły </w:t>
      </w:r>
      <w:r>
        <w:rPr>
          <w:rFonts w:cs="Times New Roman" w:ascii="Times New Roman" w:hAnsi="Times New Roman"/>
          <w:i/>
          <w:iCs/>
        </w:rPr>
        <w:t xml:space="preserve">(zobowiązanie                  to nie dotyczy sytuacji, w której Dyrektor nie ma możliwości pozyskania pełnej reprezentacji wynikającej z obiektywnych przyczyn opisanych w § 7 pkt 9 ppkt 1 lit. a Regulaminu rekrutacji)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uczestniczeniu nauczycieli w międzyszkolnych sieciach współpracy nauczycieli stosujących TIK w nauczaniu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) zorganizowaniu  w szkole przez każdego nauczyciela biorącego udział w szkoleniu </w:t>
        <w:br/>
        <w:t xml:space="preserve">w ciągu 1 roku od dnia zakończenia udziału w szkoleniu co najmniej 2 lekcji otwartych dla nauczycieli swojej szkoły lub innych szkół, którzy nie uczestniczyli </w:t>
        <w:br/>
        <w:t xml:space="preserve">w szkoleniu, z wykorzystaniem TIK oraz e-zasobów w nauczaniu z każdej z grup przedmiotów (edukacja wczesnoszkolna, przedmioty humanistyczne, matematyczno-przyrodnicze, artystyczne)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) korzystaniu z TIK i e-zasobów edukacyjnych na zajęciach edukacyjnych realizowanych przez nauczycieli uczestniczących w szkoleniu, w liczbie co najmniej 5 godzin zajęć edukacyjnych średnio w każdym tygodniu nauki w ciągu 1 roku od dnia zakończenia udziału w szkoleniach (zapis ten dotyczy nauczycieli zatrudnionych w pełnym wymiarze etatu. </w:t>
        <w:br/>
        <w:t xml:space="preserve">W przypadku nauczycieli zatrudnionych w mniejszym wymiarze można wymagać odpowiednio niższej liczby zajęć stosując zasadę proporcjonalności. Sposób i forma korzystania przez nauczyciela z TIK i e-zasobów edukacyjnych jest autonomiczną decyzją nauczyciela, który decyduje w jakim zakresie na konkretnej lekcji korzystać z technologii </w:t>
        <w:br/>
        <w:t xml:space="preserve">i e-zasobów)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) uczestniczeniu nauczycieli szkoły w konferencjach i innych szkoleniach z zakresu stosowania TIK w nauczaniu w ciągu 3 kolejnych lat szkolnych od zakończenia udziału </w:t>
        <w:br/>
        <w:t xml:space="preserve">w szkoleni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obowiązuję się do złożenia raportu z realizacji powyższych zobowiązań </w:t>
        <w:br/>
        <w:t xml:space="preserve">za pośrednictwem ankiety elektronicznej opracowanej przez Operatora (w ciągu miesiąca </w:t>
        <w:br/>
        <w:t xml:space="preserve">po upływie 1 roku od dnia zakończenia udziału szkoły w szkoleniu)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. Zobowiązuję się do umożliwienia nauczycielom, którzy wezmą udział w szkoleniach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ukończenia pełnej ścieżki edukacyjnej, składającej się </w:t>
      </w:r>
      <w:r>
        <w:rPr>
          <w:rFonts w:cs="Times New Roman" w:ascii="Times New Roman" w:hAnsi="Times New Roman"/>
          <w:color w:val="000000"/>
        </w:rPr>
        <w:t xml:space="preserve">z 40-godzinnego szkolenia, przygotowania min. 2 scenariuszy zajęć z wykorzystaniem TIK, przeprowadzenia </w:t>
        <w:br/>
        <w:t>min. 2 obserwowanych zajęć z uczniami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) udziału we wstępnym teście kompetencji cyfrowych (pretest) oraz - wybranym losowo nauczycielom - w teście oceny efektów wsparcia kompetencji cyfrowych (posttest)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przeprowadzenia ewaluacji ww. 2 zajęć obserwowanych, w postaci wewnętrznej ewaluacji lekcji obserwowanych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udziału w prowadzonych w ramach projektu „Lekcja:Enter” działaniach ewaluacyjnych (m.in. badaniach ankietowych, wywiadach pogłębionych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apoznam się z treścią oraz zakresem stosowania Wytycznych Ministra Infrastruktury i Rozwoju w zakresie realizacji zasady równości szans i niedyskryminacji, </w:t>
        <w:br/>
        <w:t>w tym dostępności dla osób z niepełnosprawnościami oraz zasady równości szans kobiet</w:t>
        <w:br/>
        <w:t xml:space="preserve"> i mężczyzn w ramach funduszy unijnych na lata 2014-2020 i zobowiązuję się </w:t>
        <w:br/>
        <w:t xml:space="preserve">do ich stosowa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Kujawsko-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4:00Z</dcterms:created>
  <dc:creator>Paweł Gładoch</dc:creator>
  <dc:description/>
  <dc:language>en-US</dc:language>
  <cp:lastModifiedBy>Komputer</cp:lastModifiedBy>
  <cp:lastPrinted>2020-10-08T12:10:00Z</cp:lastPrinted>
  <dcterms:modified xsi:type="dcterms:W3CDTF">2020-11-16T13:34:00Z</dcterms:modified>
  <cp:revision>2</cp:revision>
  <dc:subject/>
  <dc:title/>
</cp:coreProperties>
</file>